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</w:rPr>
      </w:pPr>
      <w:r>
        <w:rPr>
          <w:color w:val="FF00FF"/>
        </w:rPr>
        <w:t>EXPOSICIÓN “CIENCIA EN RUTA”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b/>
          <w:color w:val="FF00FF"/>
          <w:sz w:val="36"/>
        </w:rPr>
        <w:t xml:space="preserve">(VISITA A LOS PANELES)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berás analizar detenidamente tres paneles que despierten tu interés, y en cada uno de ellos, responderás a las siguientes pregunt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stitut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ocal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ít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¿Cuál es el objeto de estudio del trabaj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 las ciencias que conoces: Física, Geología, Química, Biología, Psicología, Genética, Zoología, Bioquímica… ¿En cuál encuadrarías dicho estudi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¿Cuál es el principal interés que a tu juicio tiene este trabaj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¿Qué experimento, experiencia o prueba práctica se lleva a cabo? Explíc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¿A qué conclusiones llega el trabajo? Enumera las tres más impor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¿Te parece interesante el estudio? ¿Y su enfoque? ¿Por qué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  </w:t>
      </w:r>
      <w:r>
        <w:rPr/>
        <w:t>Indica algunas formas concretas para hacer más completo este  trabajo de investiga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sz w:val="28"/>
        </w:rPr>
      </w:pPr>
      <w:r>
        <w:rPr>
          <w:sz w:val="28"/>
        </w:rPr>
        <w:t>Planifica y explica brevemente otro trabajo experimental    relacionado con el t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Sangra2detindependiente"/>
        <w:rPr>
          <w:sz w:val="44"/>
        </w:rPr>
      </w:pPr>
      <w:r>
        <w:rPr>
          <w:sz w:val="44"/>
        </w:rPr>
        <w:t xml:space="preserve">EXPOSICIÓN DE PANELES </w:t>
      </w:r>
    </w:p>
    <w:p>
      <w:pPr>
        <w:pStyle w:val="Sangra2detindependiente"/>
        <w:rPr/>
      </w:pPr>
      <w:r>
        <w:rPr>
          <w:sz w:val="44"/>
        </w:rPr>
        <w:t>“</w:t>
      </w:r>
      <w:r>
        <w:rPr>
          <w:sz w:val="44"/>
        </w:rPr>
        <w:t>CIENCIA EN RUTA”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CONTESTA A LAS SIGUIENTES CUESTIONES</w:t>
      </w:r>
      <w:r>
        <w:rPr>
          <w:b/>
          <w:bCs/>
          <w:sz w:val="28"/>
        </w:rPr>
        <w:t>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lige un panel, después de verlos detenidamente, explica por qué te ha llamado la aten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scribe el título del panel seleccion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¿Cuántos alumnos han intervenido en su realiza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¿A qué instituto pertene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¿Hay algún panel realizado en nuestro Centr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gún su contenido, ¿cuál te parece más interesante? Explica los motiv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dica un título para un trabajo de investigación que te gustaría realiz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mbia el título al panel que has seleccion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az un resumen de la investigación explicada en dicho pan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Heading1"/>
        <w:rPr>
          <w:u w:val="single"/>
        </w:rPr>
      </w:pPr>
      <w:r>
        <w:rPr/>
        <w:t xml:space="preserve">CIENCIA EN RUTA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(EXPOSICIÓN DE PANELES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UESTIONARI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Sabes para qué sirven estas exposiciones científicas? ¿Qué te parece que nuestro Centro haya participado en la celebrada este curso en Cáceres? ¿Te gustaría celebrar esta actividad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Conoces el método de trabajo que siguen los científicos? Después de observar los paneles de los trabajos expuestos, ¿podrías comentarl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Qué resaltarías de cada uno de los paneles presentados por el Centro (aspectos positivos y negativos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pués de hacer el recorrido marcado para ver todos los paneles, ¿podrías decir cuál te ha gustado más y por qué? Haz un pequeño resumen del contenido de dicho panel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b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37:00Z</dcterms:created>
  <dc:creator>EDU</dc:creator>
  <dc:description/>
  <cp:keywords/>
  <dc:language>en-US</dc:language>
  <cp:lastModifiedBy>F.Pizarro</cp:lastModifiedBy>
  <dcterms:modified xsi:type="dcterms:W3CDTF">2011-12-29T12:14:00Z</dcterms:modified>
  <cp:revision>10</cp:revision>
  <dc:subject/>
  <dc:title>VISITA A LOS PANELES</dc:title>
</cp:coreProperties>
</file>